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沙漠梦想从玉门关到无尽的荒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沙漠梦想：从玉门关到无尽的荒原</w:t>
      </w:r>
      <w:r>
        <w:rPr>
          <w:sz w:val="32"/>
          <w:szCs w:val="32"/>
        </w:rPr>
        <w:t>&lt;/p&gt;&lt;p&gt;&lt;img src="/static-img/qQJxwvY4RCOg4VYz8K8hgtzBX2gjeYDT-14MFjYAhbZIWBINU0k8n7rj-gKzG41d.jpg"&gt;&lt;/p&gt;&lt;p&gt;</w:t>
      </w:r>
      <w:r>
        <w:rPr>
          <w:sz w:val="32"/>
          <w:szCs w:val="32"/>
        </w:rPr>
        <w:t>在中国西北边陲，有一片被称为“天涯”的地方，那里有着一座古老而神秘的关隘——玉门关。这里是丝绸之路的起点，也是许多人追逐梦想、开拓新生地的地方。每当人们说起“西出玉门 尾鱼”，就仿佛是在呼唤这片土地上那些勇敢者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美丽的地方，有一位名叫李明的人，他是一个普通的农家子弟，但他有一个不凡的梦想——要成为一名优秀的牧羊人。他认为，只有在这片广阔无垠的大草原上，才能真正体会到自由和挑战。</w:t>
      </w:r>
      <w:r>
        <w:rPr>
          <w:sz w:val="32"/>
          <w:szCs w:val="32"/>
        </w:rPr>
        <w:t>&lt;/p&gt;&lt;p&gt;&lt;img src="/static-img/kFTbEvu0LtBQ3KAp8iIvK9zBX2gjeYDT-14MFjYAhbbpyLfoVfWK3LpH2IUAt4W41eYBeobd-7rrEMCl3bt9GlI9UM_YVD1b-qetpOliLF1SLlbUFOKeg2u3_ur-22MCnmnxXbobXZjKfc3fGBKfrFe28EvQ3im8P6PKFLmxkkNECPfNkdNlRPJV7SvIl1aL.jpg"&gt;&lt;/p&gt;&lt;p&gt;</w:t>
      </w:r>
      <w:r>
        <w:rPr>
          <w:sz w:val="32"/>
          <w:szCs w:val="32"/>
        </w:rPr>
        <w:t>所以，当李明听说了一条传言，说如果能“西出玉门 尾鱼”，也就是说，如果能像那只尾随主人去往更远方的小鱼一样，不懈追求自己的目标，就一定能够实现自己的梦想时，他心中充满了激动和决心。他决定离开家乡，前往那座曾经震撼过他的玉门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他发现自己并不是唯一一个怀揣大志的人。在这里，无论是商贩还是旅行者，都带着各自不同的故事和愿望。当他们共同面对那漫长而艰险的道路时，他们相互鼓励，用行动证明了一个人只要坚持不懈，即使面对最大的困难，也能够克服一切。</w:t>
      </w:r>
      <w:r>
        <w:rPr>
          <w:sz w:val="32"/>
          <w:szCs w:val="32"/>
        </w:rPr>
        <w:t>&lt;/p&gt;&lt;p&gt;&lt;img src="/static-img/ihz1yS39lctPn56BziIpINzBX2gjeYDT-14MFjYAhbbpyLfoVfWK3LpH2IUAt4W41eYBeobd-7rrEMCl3bt9GlI9UM_YVD1b-qetpOliLF1SLlbUFOKeg2u3_ur-22MCnmnxXbobXZjKfc3fGBKfrFe28EvQ3im8P6PKFLmxkkNECPfNkdNlRPJV7SvIl1aL.jpg"&gt;&lt;/p&gt;&lt;p&gt;</w:t>
      </w:r>
      <w:r>
        <w:rPr>
          <w:sz w:val="32"/>
          <w:szCs w:val="32"/>
        </w:rPr>
        <w:t>正如李明所做的一样，在一次偶然机会下，他得以加入了一群正在寻找最佳放牧地的小型养殖场。他们一起翻山越岭，最终来到了一个位于戈壁滩边缘的大草原，这里的风景与其他任何地方迥异，是一种独特且绝妙的情趣。这里不仅适合放牧，还可以找到各种珍贵的地理资源，如盐湖、矿泉等，这些都成为了后来的宝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慢慢学会了如何识别不同品种的羊，以及如何根据季节变化调整饲料配比。此外，他还学会了如何处理突发事件，比如遇到恶劣天气或病虫害时，该怎么办。这一切都是他那个时代不能学到的知识，但却对于成为一名成功牧羊人的必备技能。</w:t>
      </w:r>
      <w:r>
        <w:rPr>
          <w:sz w:val="32"/>
          <w:szCs w:val="32"/>
        </w:rPr>
        <w:t>&lt;/p&gt;&lt;p&gt;&lt;img src="/static-img/LTcZjh-4X734of3RM0YVXNzBX2gjeYDT-14MFjYAhbbpyLfoVfWK3LpH2IUAt4W41eYBeobd-7rrEMCl3bt9GlI9UM_YVD1b-qetpOliLF1SLlbUFOKeg2u3_ur-22MCnmnxXbobXZjKfc3fGBKfrFe28EvQ3im8P6PKFLmxkkNECPfNkdNlRPJV7SvIl1aL.jpg"&gt;&lt;/p&gt;&lt;p&gt;</w:t>
      </w:r>
      <w:r>
        <w:rPr>
          <w:sz w:val="32"/>
          <w:szCs w:val="32"/>
        </w:rPr>
        <w:t>经过几年的努力，在一次偶然的情况下，一位旅途中的商人给予了他极大的帮助，并将他介绍给了一位国外知名品牌。这次邂逅改变了他的命运，使他的产品迅速走向国际市场，从此，“西出玉门 尾鱼”这个词汇成了李明事业成功的一个重要标志，而他则成为了那个地区最著名的心灵导师，被后来者尊敬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西出玉门 尾鱼”并不仅限于个人的奋斗，它还代表着整个民族对于未知世界探索、勇于前行的一种精神。而这一切，都始于那个小小但又伟大的地点——玉门关。</w:t>
      </w:r>
      <w:r>
        <w:rPr>
          <w:sz w:val="32"/>
          <w:szCs w:val="32"/>
        </w:rPr>
        <w:t>&lt;/p&gt;&lt;p&gt;&lt;img src="/static-img/cr6hvQ_yqqKdBESTiemBJtzBX2gjeYDT-14MFjYAhbbpyLfoVfWK3LpH2IUAt4W41eYBeobd-7rrEMCl3bt9GlI9UM_YVD1b-qetpOliLF1SLlbUFOKeg2u3_ur-22MCnmnxXbobXZjKfc3fGBKfrFe28EvQ3im8P6PKFLmxkkNECPfNkdNlRPJV7SvIl1aL.jpg"&gt;&lt;/p&gt;&lt;p&gt;&lt;a href = "/doc/639679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沙漠梦想从玉门关到无尽的荒原</w:t>
      </w:r>
      <w:r>
        <w:rPr>
          <w:sz w:val="32"/>
          <w:szCs w:val="32"/>
        </w:rPr>
        <w:t>.doc" rel="alternate" download="639679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沙漠梦想从玉门关到无尽的荒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